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Подпрограмма 4.  «Благоустройство населённых пунктов в Винницком сельском поселении на 2022год и плановый пероид 2023-2024 годов»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/>
        <w:t>Паспорт подпрограммы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601"/>
        <w:gridCol w:w="1701"/>
        <w:gridCol w:w="1559"/>
        <w:gridCol w:w="1863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Благоустройство населённых пунктов в Винницком сельском поселении на 2022 год и плановый период 2023-2024 годов»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ршенствование системы комплексного благоустройства муниципального образования «Винницкого сельского поселения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населённых пунктов Винниц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ршенствование эстетического вида Винницкого сельского поселения, создание гармоничной архитектурно-ландшафтной среды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ё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 уровня благоустройства поселения;</w:t>
            </w:r>
          </w:p>
          <w:p>
            <w:pPr>
              <w:pStyle w:val="Style27"/>
              <w:spacing w:lineRule="atLeast" w:line="0" w:before="0" w:after="0"/>
              <w:ind w:right="-12" w:hanging="0"/>
              <w:jc w:val="both"/>
              <w:rPr/>
            </w:pPr>
            <w:r>
              <w:rPr/>
              <w:t>- 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инницкого сельского поселения Подпорожского муниципального района Ленинградской области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муниципальной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rPr/>
            </w:pPr>
            <w:r>
              <w:rPr>
                <w:sz w:val="22"/>
                <w:szCs w:val="22"/>
              </w:rPr>
              <w:t>-восстановление и реконструкция уличного освещения, установка светильников в населённых пунктах.</w:t>
            </w:r>
          </w:p>
          <w:p>
            <w:pPr>
              <w:pStyle w:val="Printj"/>
              <w:spacing w:before="0" w:after="0"/>
              <w:rPr/>
            </w:pPr>
            <w:r>
              <w:rPr>
                <w:sz w:val="22"/>
                <w:szCs w:val="22"/>
              </w:rPr>
              <w:t>-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rPr/>
            </w:pPr>
            <w:r>
              <w:rPr>
                <w:sz w:val="22"/>
                <w:szCs w:val="22"/>
              </w:rPr>
              <w:t>-оздоровление санитарной экологической обстановки в местах санкционированного размещения ТБО (выполнить зачистки, обваловать, оградить, обустроить подъездные пу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</w:t>
            </w:r>
            <w:r>
              <w:rPr>
                <w:rFonts w:cs="Times New Roman" w:ascii="Times New Roman" w:hAnsi="Times New Roman"/>
                <w:color w:val="000000"/>
              </w:rPr>
              <w:t>роведение работ по санитарной очистке и благоустройству кладбищ с соблюдением санитарно-эпидемиологических и экологических нор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еспечение местами под погреб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анитарно-эпидемиологический надзор качества питьевой воды в колодцах;</w:t>
            </w:r>
          </w:p>
          <w:p>
            <w:pPr>
              <w:pStyle w:val="Normal"/>
              <w:spacing w:lineRule="atLeast" w:line="0" w:before="0" w:after="0"/>
              <w:ind w:right="-1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емонт колодцев;</w:t>
            </w:r>
          </w:p>
          <w:p>
            <w:pPr>
              <w:pStyle w:val="Normal"/>
              <w:spacing w:lineRule="atLeast" w:line="0" w:before="0" w:after="0"/>
              <w:ind w:right="-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стройство контейнерных площадок.     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3 года – в течение 2022-2024 годов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год планового периода 2023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 2024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85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5,0</w:t>
            </w:r>
          </w:p>
        </w:tc>
      </w:tr>
      <w:tr>
        <w:trPr>
          <w:trHeight w:val="27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лучшение состояния территорий муниципального образования «Винниц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Улучшение санитарного состояния территорий муниципального образования «Винниц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Винниц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П</w:t>
            </w:r>
            <w:r>
              <w:rPr>
                <w:rFonts w:cs="Times New Roman" w:ascii="Times New Roman" w:hAnsi="Times New Roman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устроенность населённых пунктов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Улучшение обеспечения населения Винницкого сельского поселения питьевой водой нормативного качества и в достаточном количестве, улучшение на этой основе состояния здоровь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орядочение отношений в сфере обращения с отход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оказания  услуг по централизованному вывозу твердых бытовых отходов на территории Винницкого сельского посел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10101"/>
              </w:rPr>
            </w:pPr>
            <w:r>
              <w:rPr>
                <w:rFonts w:cs="Times New Roman" w:ascii="Times New Roman" w:hAnsi="Times New Roman"/>
                <w:color w:val="010101"/>
              </w:rPr>
              <w:t>- Улучшение санитарного состояния территор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«Общая характеристика текущего состояния соответствующей сферы социально-экономического развития Винниц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настоящее время население поселения составляет 2956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последние годы в поселении проводилась целенаправленная работа по благоустройству и социальному развитию населённых пун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лагоустройство многих населённых пунктов поселения не отвечает современным требов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70% от необходимого, для восстановления освещения требуется дополнительное финанс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ля решения данной проблемы требуется участие и взаимодействие органов местного самоуправления Винниц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боты по благоустройству населё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 по заключению договоров на вывоз мусора с гражданами, проживающими в частном секторе Винниц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ля решения проблем по благоустройству населё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spacing w:before="0" w:after="2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1 Анализ существующего положения в комплексном благоустройстве населённых пунктов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ё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дной из задач и является </w:t>
      </w:r>
      <w:r>
        <w:rPr>
          <w:rFonts w:cs="Times New Roman" w:ascii="Times New Roman" w:hAnsi="Times New Roman"/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ё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2.3.1. Наружное ос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етью наружного освещения не достаточно оснащена вся территория поселения. 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2.3.2.Озелен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2.3.3. Содержание мест захоронения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Мероприятия по капитальному ремонту памятников погибшим во время ВОВ и замена ограждения мест захор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2.3.4. Благоустройство населённых пунктов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Благоустройство в дворовых территориях включает в себя внутриквартальные проезды, тротуары, озеленение, детские игровые площадки, места отдыха, мероприятия по устройству контейнерных площадок. Благоустройством занимается администрация муниципального образования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2.4. Привлечение жителей к участию в решении пробл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благоустройства населённых пун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нализ показывает, что проблема заключается в низком уровне культуры поведения жителей населённых пунктов  на улицах и во дворах, небрежном отношении к элементам благоустрой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 течение 2022-2024 годов необходимо организовать и прове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нная подпрограмма направлена на повышение уровня комплексного благоустройства территорий населённых пунктов Винниц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с</w:t>
      </w:r>
      <w:r>
        <w:rPr>
          <w:rFonts w:cs="Times New Roman" w:ascii="Times New Roman" w:hAnsi="Times New Roman"/>
          <w:color w:val="000000"/>
        </w:rPr>
        <w:t>овершенствование системы комплексного благоустройства муниципального образования «Винницкое сельское поселение»,</w:t>
      </w:r>
      <w:r>
        <w:rPr>
          <w:rFonts w:cs="Times New Roman" w:ascii="Times New Roman" w:hAnsi="Times New Roman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п</w:t>
      </w:r>
      <w:r>
        <w:rPr>
          <w:rFonts w:cs="Times New Roman" w:ascii="Times New Roman" w:hAnsi="Times New Roman"/>
        </w:rPr>
        <w:t>овышение уровня внешнего благоустройства и санитарного содержания населённых пунктов Винниц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 поддержка инициатив жителей населённых пунктов по благоустройству и санитарной очистке придомов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общего уровня благоустройств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ведение в качественное состояние элементов благоустройства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влечение жителей к участию в решении проблем благоустройства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овить и реконструкция уличное освещение, установкой светильников в населённых пунк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</w:rPr>
        <w:t>Раздел 3. «Обоснование выделения основных мероприятий под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мплексный характер целей и задач подпрограммы обуславливает целесообразность использования программн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ё отдельным мероприятиям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включает следующие основные мероприятия, которые </w:t>
      </w:r>
      <w:r>
        <w:rPr>
          <w:rFonts w:cs="Times New Roman" w:ascii="Times New Roman" w:hAnsi="Times New Roman"/>
          <w:kern w:val="2"/>
        </w:rPr>
        <w:t>являются составной частью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ое мероприятие «Организация освещ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Основное мероприятие «Озелен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ое мероприятие «Организация благоустрой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Основное мероприятие «Организация и содержание мест захоронения»;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овное мероприятие «Устройство контейнерных площадок»</w:t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4. «Информация по ресурсному обеспечению муниципальной программы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е ассигнования, предусмотренные в плановом периоде 2022–2024 годов, могут быть уточнены при формировании проектов областных законов об областном бюджете на 2022-202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правление реализацией подпрограммы осуществляет муниципальный заказчик Программы - Администрация Винницкого сельского поселения. Муниципальный Заказчик подпрограммы несёт ответственность за реализацию подпрограммы, уточняет сроки реализации мероприятий подпрограммы и объёмы их 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униципальным Заказчиком подпрограммы выполняются следующие основны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экономический анализ эффективности программных проектов и мероприятий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корректировка плана реализации подпрограммы по источникам и объёмам финансирования и по перечню предлагаемых к реализации задач подпрограммы по результатам принятия областного и местного бюджетов и уточнения возможных объёмов финансирования из других источ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мониторинг выполнения показателей подпрограммы и сбора оперативной отчётной информации, подготовки и представления в установленном порядке отчётов о ходе реализации под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троль за реализацией подпрограммы осуществляется Администрацией Винницкого сельского поселения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подпрограммы - Администрация Винницкого сельского поселения: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</w:rPr>
        <w:t>- ежеквартально собирает информацию об исполнении каждого мероприятия подпрограммы и общем объёме фактически произведённых расходов всего по мероприятиям подпрограммы и, в том числе, по источникам финансирования;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</w:rPr>
        <w:t>- осуществляет обобщение и подготовку информации о ходе реализации мероприятий подпрограммы;</w:t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«Методика оценки эффективности  муниципальной программы»</w:t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ценка эффективности реализации муниципальной программы «) осуществляется заказчиком Программы Администрацией Винницкого сельского поселения  по годам в течение всего срока реализации Программы.</w:t>
        <w:br/>
        <w:t>2.В составе ежегодного отчё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                                                                                                                                                           ЦИФ</w:t>
        <w:br/>
        <w:t>                                                      i</w:t>
        <w:br/>
        <w:t>                               КЦИ  =   ----------,</w:t>
        <w:br/>
        <w:t>                                        i     ЦИП</w:t>
        <w:br/>
        <w:t>                                                      i</w:t>
        <w:br/>
        <w:t>где КЦИ  - степень достижения i-го целевого индикатора Программы;</w:t>
        <w:br/>
        <w:t>             i</w:t>
        <w:br/>
        <w:t>ЦИФ  (ЦИП ) - фактическое (плановое) значение i-го целевого индикатора Программы.</w:t>
        <w:br/>
        <w:t>Значение показателя КЦИ  должно быть больше либо равно 1.</w:t>
        <w:br/>
        <w:t>                                           i</w:t>
        <w:br/>
        <w:t>2.2.Критерий «Степень соответствия бюджетных затрат на мероприятия Программы запланированному уровню затрат» рассчитывается по формуле</w:t>
        <w:br/>
        <w:t>                                              БЗФ</w:t>
        <w:br/>
        <w:t>                                                     i</w:t>
        <w:br/>
        <w:t>                               КБЗi = ----------,</w:t>
        <w:br/>
        <w:t>                                              БЗП</w:t>
        <w:br/>
        <w:t>                                                     i</w:t>
        <w:br/>
        <w:t>где КБЗ  - степень соответствия бюджетных затрат i-го мероприятия Программы;</w:t>
        <w:br/>
        <w:t>             i</w:t>
        <w:br/>
        <w:t>БЗФ  (БЗП ) - фактическое (плановое, прогнозное) значение бюджетных затрат i-го мероприятия</w:t>
        <w:br/>
        <w:t>      i         i</w:t>
        <w:br/>
        <w:t>Программы.</w:t>
        <w:br/>
        <w:t>Значение показателя КБЗ  должно быть меньше либо равно 1.</w:t>
        <w:br/>
        <w:t>                                          i</w:t>
        <w:br/>
        <w:t>2.3.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ёте на 1 единицу прироста целевого индикатора по тому же мероприятию и рассчитывается по формулам:</w:t>
        <w:br/>
        <w:t>                                     БРП                          БРФ</w:t>
        <w:br/>
        <w:t>                                            i                                i</w:t>
        <w:br/>
        <w:t>                        ЭП  = ----------;         ЭФ  = --------,</w:t>
        <w:br/>
        <w:t>                             i       ЦИП                  i      ЦИФ</w:t>
        <w:br/>
        <w:t>                                             i                                 i</w:t>
        <w:br/>
        <w:t>где ЭП  (ЭФ ) - плановая (фактическая) отдача бюджетных средств по i-му мероприятию Программы;</w:t>
        <w:br/>
        <w:t>           i       i</w:t>
        <w:br/>
        <w:t>БРП  (БРФ ) - плановый (фактический) расход бюджетных средств на i-е мероприятие Программы;</w:t>
        <w:br/>
        <w:t>       i        i</w:t>
        <w:br/>
        <w:t>ЦИП  (ЦИФ ) - плановое (фактическое) значение целевого индикатора по i-му мероприятию Программы.</w:t>
        <w:br/>
        <w:t>       i         i</w:t>
        <w:br/>
        <w:t>Значение показателя ЭФ  не должно превышать значения показателя ЭП .</w:t>
        <w:br/>
        <w:t xml:space="preserve">                                         i                                                                                  i </w:t>
      </w:r>
    </w:p>
    <w:p>
      <w:pPr>
        <w:pStyle w:val="Normal"/>
        <w:widowControl w:val="false"/>
        <w:overflowPunct w:val="false"/>
        <w:autoSpaceDE w:val="false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«Порядок взаимодействия ответственных исполнителей и участников муниципальной программы»</w:t>
      </w:r>
    </w:p>
    <w:p>
      <w:pPr>
        <w:pStyle w:val="Normal"/>
        <w:spacing w:before="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управления, текущий и финансовый контроль за реализацией Программы осуществляет администрация Винниц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Благоустройство населённых пунктов в Винницком сельском поселении на 2022-2024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Винницкого сельского поселения: </w:t>
      </w:r>
    </w:p>
    <w:p>
      <w:pPr>
        <w:pStyle w:val="Style28"/>
        <w:jc w:val="both"/>
        <w:rPr>
          <w:sz w:val="22"/>
        </w:rPr>
      </w:pPr>
      <w:r>
        <w:rPr>
          <w:sz w:val="22"/>
        </w:rPr>
        <w:t xml:space="preserve">6.1. отчёт об исполнении плана реализации по итогам 1 квартала, полугодия, 9 месяцев – до 15-го числа месяца, следующего за отчётным периодом; </w:t>
      </w:r>
    </w:p>
    <w:p>
      <w:pPr>
        <w:pStyle w:val="Style28"/>
        <w:jc w:val="both"/>
        <w:rPr>
          <w:sz w:val="22"/>
        </w:rPr>
      </w:pPr>
      <w:r>
        <w:rPr>
          <w:sz w:val="22"/>
        </w:rPr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ёт должен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конкретные результаты, достигнутые за отчё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анализ факторов, повлиявших на ход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7. информацию о результатах оценки бюджетной эффективност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сполнители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95"/>
        <w:gridCol w:w="1636"/>
        <w:gridCol w:w="1286"/>
        <w:gridCol w:w="2427"/>
        <w:gridCol w:w="1279"/>
        <w:gridCol w:w="2063"/>
        <w:gridCol w:w="2063"/>
        <w:gridCol w:w="5023"/>
      </w:tblGrid>
      <w:tr>
        <w:trPr>
          <w:trHeight w:val="300" w:hRule="atLeast"/>
        </w:trPr>
        <w:tc>
          <w:tcPr>
            <w:tcW w:w="69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5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7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63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63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23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3.1 к МП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</w:pPr>
    </w:p>
    <w:tbl>
      <w:tblPr>
        <w:tblW w:w="15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166"/>
        <w:gridCol w:w="940"/>
        <w:gridCol w:w="778"/>
        <w:gridCol w:w="3493"/>
        <w:gridCol w:w="1735"/>
        <w:gridCol w:w="1356"/>
        <w:gridCol w:w="880"/>
        <w:gridCol w:w="764"/>
        <w:gridCol w:w="764"/>
      </w:tblGrid>
      <w:tr>
        <w:trPr>
          <w:trHeight w:val="930" w:hRule="atLeast"/>
        </w:trPr>
        <w:tc>
          <w:tcPr>
            <w:tcW w:w="1526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ланируемые результаты муниципальной подпрограммы «Благоустройство населенных пунктов в Винницком сельском поселени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 2022 год и плановый период 2023-2024 годов»</w:t>
            </w:r>
          </w:p>
        </w:tc>
      </w:tr>
      <w:tr>
        <w:trPr>
          <w:trHeight w:val="375" w:hRule="atLeast"/>
        </w:trPr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6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тыс.руб.)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57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.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поставку электрической энерг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/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, ремонт объектов линий наружного освещен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на счетчико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.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рганизация реконструкции и создания новых объектов озеленения; включает мероприятия по подготовке проектов и схем благоустройства территорий, выполнение санитарной вырубки аварийных деревьев, измельчение пней, посадку новых деревьев и кустарников, оформление объектов зелёного фонда скверов, газонов, скашивание травы и цветочное оформление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кос пустырей, внутрипоселковых доро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тыс.м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 .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дение в качественное состояние элементов благоустройства; привлечение жителей к участию в решении проблем благоустройства; </w:t>
            </w:r>
            <w:r>
              <w:rPr>
                <w:rFonts w:cs="Times New Roman" w:ascii="Times New Roman" w:hAnsi="Times New Roman"/>
              </w:rPr>
              <w:t>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на детских, спортивных площадках и зонах отдых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ывоз несанкционированных свалок с территории сельского посел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4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бот по санитарной очистке и благоустройству действующих кладбищ с соблюдением санитарно-эпидемиологических и экологических норм; обеспечение местами под погребения, проведение кадастровых работ, составление межевого плана гражданских  кладбищ и братских захоронен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д. Казыченская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0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д. Миницкая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78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д. Немжа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д. Лукинская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д. Ярославичи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е с. Винницы  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5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работ по устройству контейнерных площадо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ройство контейнерной площадки   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Ед. (количество площадок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ест (площадок) накопления твердых коммунальных отходов емкостями для накопления твердых коммунальных отход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(количество контейнеров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Subtitle"/>
        <w:spacing w:lineRule="atLeast" w:line="0" w:before="0" w:after="0"/>
        <w:ind w:right="-12" w:hanging="0"/>
        <w:rPr>
          <w:i w:val="false"/>
          <w:i w:val="false"/>
        </w:rPr>
      </w:pPr>
      <w:r>
        <w:rPr>
          <w:i w:val="false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00" w:after="0"/>
      <w:ind w:left="864" w:hanging="144"/>
      <w:jc w:val="both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00" w:after="0"/>
      <w:ind w:left="1008" w:hanging="432"/>
      <w:jc w:val="both"/>
      <w:outlineLvl w:val="4"/>
    </w:pPr>
    <w:rPr>
      <w:rFonts w:ascii="Cambria" w:hAnsi="Cambria" w:eastAsia="Times New Roman" w:cs="Cambria"/>
      <w:b/>
      <w:bCs/>
      <w:color w:val="7F7F7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68" w:before="0" w:after="0"/>
      <w:ind w:left="1152" w:hanging="432"/>
      <w:jc w:val="both"/>
      <w:outlineLvl w:val="5"/>
    </w:pPr>
    <w:rPr>
      <w:rFonts w:ascii="Cambria" w:hAnsi="Cambria" w:eastAsia="Times New Roman" w:cs="Cambria"/>
      <w:b/>
      <w:bCs/>
      <w:i/>
      <w:iCs/>
      <w:color w:val="7F7F7F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432"/>
      <w:jc w:val="both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0" w:after="0"/>
      <w:ind w:left="1584" w:hanging="144"/>
      <w:jc w:val="both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7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8">
    <w:name w:val="Абзац списка Знак"/>
    <w:qFormat/>
    <w:rPr>
      <w:sz w:val="24"/>
      <w:szCs w:val="22"/>
      <w:lang w:val="ru-RU" w:bidi="ar-SA"/>
    </w:rPr>
  </w:style>
  <w:style w:type="character" w:styleId="Style9">
    <w:name w:val="Текст сноски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А_текст Знак"/>
    <w:qFormat/>
    <w:rPr>
      <w:sz w:val="24"/>
      <w:szCs w:val="24"/>
      <w:lang w:val="ru-RU" w:bidi="ar-SA"/>
    </w:rPr>
  </w:style>
  <w:style w:type="character" w:styleId="Style15">
    <w:name w:val="А_таб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А_текст_жир Знак"/>
    <w:qFormat/>
    <w:rPr>
      <w:b/>
      <w:bCs/>
      <w:iCs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Verdana"/>
      <w:lang w:val="ru-RU" w:bidi="ar-SA"/>
    </w:rPr>
  </w:style>
  <w:style w:type="character" w:styleId="Style19">
    <w:name w:val="Тема примечания Знак"/>
    <w:qFormat/>
    <w:rPr>
      <w:rFonts w:cs="Verdana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sz w:val="24"/>
      <w:szCs w:val="24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sz w:val="24"/>
      <w:szCs w:val="24"/>
      <w:lang w:val="en-US" w:bidi="ar-SA"/>
    </w:rPr>
  </w:style>
  <w:style w:type="character" w:styleId="15">
    <w:name w:val=" Знак Знак15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lang w:val="en-US" w:bidi="ar-S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lang w:val="en-US" w:bidi="ar-SA"/>
    </w:rPr>
  </w:style>
  <w:style w:type="character" w:styleId="22">
    <w:name w:val="ЭК - заголовок 2 Знак"/>
    <w:qFormat/>
    <w:rPr>
      <w:rFonts w:eastAsia="Calibri"/>
      <w:b/>
      <w:sz w:val="26"/>
      <w:lang w:val="en-US" w:bidi="ar-SA"/>
    </w:rPr>
  </w:style>
  <w:style w:type="character" w:styleId="32">
    <w:name w:val="ЭК - заголовок 3 Знак"/>
    <w:qFormat/>
    <w:rPr>
      <w:rFonts w:eastAsia="Calibri"/>
      <w:b/>
      <w:sz w:val="24"/>
      <w:lang w:val="en-US" w:bidi="ar-SA"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23">
    <w:name w:val="Цитата 2 Знак"/>
    <w:qFormat/>
    <w:rPr>
      <w:rFonts w:eastAsia="Calibri"/>
      <w:i/>
      <w:iCs/>
      <w:lang w:val="ru-RU" w:bidi="ar-SA"/>
    </w:rPr>
  </w:style>
  <w:style w:type="character" w:styleId="Style20">
    <w:name w:val="Выделенная цитата Знак"/>
    <w:qFormat/>
    <w:rPr>
      <w:rFonts w:eastAsia="Calibri"/>
      <w:b/>
      <w:bCs/>
      <w:i/>
      <w:iCs/>
      <w:lang w:val="ru-RU" w:bidi="ar-SA"/>
    </w:rPr>
  </w:style>
  <w:style w:type="character" w:styleId="Style21">
    <w:name w:val="Слабое выделение"/>
    <w:qFormat/>
    <w:rPr>
      <w:rFonts w:cs="Times New Roman"/>
      <w:i/>
    </w:rPr>
  </w:style>
  <w:style w:type="character" w:styleId="Style22">
    <w:name w:val="Сильное выделение"/>
    <w:qFormat/>
    <w:rPr>
      <w:rFonts w:cs="Times New Roman"/>
      <w:b/>
    </w:rPr>
  </w:style>
  <w:style w:type="character" w:styleId="Style23">
    <w:name w:val="Слабая ссылка"/>
    <w:qFormat/>
    <w:rPr>
      <w:rFonts w:cs="Times New Roman"/>
      <w:smallCaps/>
    </w:rPr>
  </w:style>
  <w:style w:type="character" w:styleId="Style24">
    <w:name w:val="Сильная ссылка"/>
    <w:qFormat/>
    <w:rPr>
      <w:rFonts w:cs="Times New Roman"/>
      <w:smallCaps/>
      <w:spacing w:val="5"/>
      <w:u w:val="single"/>
    </w:rPr>
  </w:style>
  <w:style w:type="character" w:styleId="Style25">
    <w:name w:val="Название книги"/>
    <w:qFormat/>
    <w:rPr>
      <w:rFonts w:cs="Times New Roman"/>
      <w:i/>
      <w:smallCaps/>
      <w:spacing w:val="5"/>
    </w:rPr>
  </w:style>
  <w:style w:type="character" w:styleId="Style26">
    <w:name w:val="Гипертекстовая ссылка"/>
    <w:qFormat/>
    <w:rPr>
      <w:color w:val="008000"/>
    </w:rPr>
  </w:style>
  <w:style w:type="character" w:styleId="St">
    <w:name w:val="st"/>
    <w:qFormat/>
    <w:rPr>
      <w:rFonts w:cs="Times New Roman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Стиль1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Wmicallto">
    <w:name w:val="wmi-callto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RTFNum26">
    <w:name w:val="RTF_Num 2 6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  <w:jc w:val="both"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Знак7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Keep">
    <w:name w:val="Body Text Keep"/>
    <w:basedOn w:val="TextBody"/>
    <w:qFormat/>
    <w:pPr>
      <w:suppressAutoHyphens w:val="true"/>
      <w:spacing w:before="120" w:after="120"/>
      <w:ind w:left="567" w:hanging="0"/>
      <w:jc w:val="both"/>
    </w:pPr>
    <w:rPr>
      <w:spacing w:val="-5"/>
      <w:sz w:val="24"/>
      <w:szCs w:val="24"/>
    </w:rPr>
  </w:style>
  <w:style w:type="paragraph" w:styleId="Aacaenyeonoie">
    <w:name w:val="Aac aeny?eo no?ie"/>
    <w:basedOn w:val="Normal"/>
    <w:next w:val="Normal"/>
    <w:qFormat/>
    <w:pPr>
      <w:suppressAutoHyphens w:val="true"/>
      <w:autoSpaceDE w:val="false"/>
      <w:spacing w:lineRule="exact" w:line="311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36">
    <w:name w:val="А_текст"/>
    <w:qFormat/>
    <w:pPr>
      <w:widowControl/>
      <w:bidi w:val="0"/>
      <w:ind w:right="666" w:firstLine="74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next w:val="Normal"/>
    <w:qFormat/>
    <w:pPr>
      <w:widowControl/>
      <w:bidi w:val="0"/>
      <w:spacing w:before="240" w:after="240"/>
      <w:contextualSpacing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А_табл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А_текст_жир"/>
    <w:basedOn w:val="HTML1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both"/>
    </w:pPr>
    <w:rPr>
      <w:rFonts w:ascii="Times New Roman" w:hAnsi="Times New Roman" w:cs="Times New Roman"/>
      <w:b/>
      <w:bCs/>
      <w:iCs/>
      <w:sz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4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Знак Знак3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Verdana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120" w:after="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6">
    <w:name w:val="Стиль1"/>
    <w:basedOn w:val="Heading2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17">
    <w:name w:val="Заголовок1"/>
    <w:basedOn w:val="Heading1"/>
    <w:qFormat/>
    <w:pPr>
      <w:keepNext w:val="false"/>
      <w:numPr>
        <w:ilvl w:val="0"/>
        <w:numId w:val="0"/>
      </w:numPr>
      <w:spacing w:lineRule="auto" w:line="240" w:before="120" w:after="0"/>
      <w:jc w:val="both"/>
      <w:outlineLvl w:val="9"/>
    </w:pPr>
    <w:rPr>
      <w:rFonts w:ascii="Times New Roman" w:hAnsi="Times New Roman" w:eastAsia="Times New Roman" w:cs="Times New Roman"/>
      <w:kern w:val="0"/>
      <w:sz w:val="28"/>
      <w:szCs w:val="36"/>
    </w:rPr>
  </w:style>
  <w:style w:type="paragraph" w:styleId="Style43">
    <w:name w:val="Заголовок"/>
    <w:basedOn w:val="Heading3"/>
    <w:qFormat/>
    <w:pPr>
      <w:numPr>
        <w:ilvl w:val="0"/>
        <w:numId w:val="0"/>
      </w:numPr>
      <w:tabs>
        <w:tab w:val="clear" w:pos="708"/>
        <w:tab w:val="left" w:pos="927" w:leader="none"/>
      </w:tabs>
      <w:spacing w:before="120" w:after="0"/>
      <w:ind w:left="927" w:hanging="360"/>
      <w:jc w:val="both"/>
      <w:outlineLvl w:val="9"/>
    </w:pPr>
    <w:rPr>
      <w:rFonts w:ascii="Calibri" w:hAnsi="Calibri" w:cs="Calibri"/>
      <w:b w:val="false"/>
      <w:sz w:val="20"/>
      <w:szCs w:val="20"/>
      <w:u w:val="single"/>
    </w:rPr>
  </w:style>
  <w:style w:type="paragraph" w:styleId="41">
    <w:name w:val="Заголовок4"/>
    <w:basedOn w:val="Heading3"/>
    <w:qFormat/>
    <w:pPr>
      <w:numPr>
        <w:ilvl w:val="0"/>
        <w:numId w:val="0"/>
      </w:numPr>
      <w:spacing w:before="120" w:after="0"/>
      <w:jc w:val="both"/>
      <w:outlineLvl w:val="9"/>
    </w:pPr>
    <w:rPr>
      <w:rFonts w:ascii="Calibri" w:hAnsi="Calibri" w:cs="Cambria"/>
      <w:b w:val="false"/>
      <w:sz w:val="20"/>
      <w:szCs w:val="20"/>
      <w:u w:val="single"/>
    </w:rPr>
  </w:style>
  <w:style w:type="paragraph" w:styleId="18">
    <w:name w:val="ЭК - заголовок 1"/>
    <w:basedOn w:val="Style31"/>
    <w:qFormat/>
    <w:pPr>
      <w:numPr>
        <w:ilvl w:val="0"/>
        <w:numId w:val="3"/>
      </w:numPr>
      <w:spacing w:lineRule="auto" w:line="240" w:before="0" w:after="0"/>
      <w:contextualSpacing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6">
    <w:name w:val="ЭК - заголовок 2"/>
    <w:basedOn w:val="Style31"/>
    <w:qFormat/>
    <w:pPr>
      <w:numPr>
        <w:ilvl w:val="0"/>
        <w:numId w:val="3"/>
      </w:numPr>
      <w:spacing w:lineRule="auto" w:line="240" w:before="0" w:after="0"/>
      <w:contextualSpacing/>
      <w:jc w:val="both"/>
      <w:outlineLvl w:val="1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5">
    <w:name w:val="ЭК - заголовок 3"/>
    <w:basedOn w:val="Style31"/>
    <w:qFormat/>
    <w:pPr>
      <w:numPr>
        <w:ilvl w:val="0"/>
        <w:numId w:val="3"/>
      </w:numPr>
      <w:spacing w:lineRule="auto" w:line="240" w:before="0" w:after="0"/>
      <w:contextualSpacing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27">
    <w:name w:val="Цитата 2"/>
    <w:basedOn w:val="Normal"/>
    <w:next w:val="Normal"/>
    <w:qFormat/>
    <w:pPr>
      <w:spacing w:lineRule="auto" w:line="240" w:before="200" w:after="0"/>
      <w:ind w:left="360" w:right="360" w:hanging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40" w:before="200" w:after="280"/>
      <w:ind w:left="1008" w:right="1152" w:hanging="0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46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111">
    <w:name w:val="О1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Таблица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4"/>
    </w:rPr>
  </w:style>
  <w:style w:type="paragraph" w:styleId="121">
    <w:name w:val="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Титул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color w:val="008000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38" w:hanging="0"/>
    </w:pPr>
    <w:rPr>
      <w:rFonts w:ascii="Times New Roman" w:hAnsi="Times New Roman" w:cs="Times New Roman"/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2" w:hanging="0"/>
    </w:pPr>
    <w:rPr>
      <w:rFonts w:ascii="Times New Roman" w:hAnsi="Times New Roman" w:cs="Times New Roman"/>
      <w:iCs/>
      <w:sz w:val="24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3">
    <w:name w:val="Список Нум.1"/>
    <w:basedOn w:val="Normal"/>
    <w:qFormat/>
    <w:pPr>
      <w:numPr>
        <w:ilvl w:val="0"/>
        <w:numId w:val="4"/>
      </w:numPr>
      <w:spacing w:lineRule="auto" w:line="360" w:before="120" w:after="60"/>
      <w:ind w:left="1134" w:right="284" w:hanging="0"/>
    </w:pPr>
    <w:rPr>
      <w:rFonts w:ascii="Arial" w:hAnsi="Arial" w:eastAsia="Times New Roman" w:cs="Arial"/>
      <w:szCs w:val="20"/>
    </w:rPr>
  </w:style>
  <w:style w:type="paragraph" w:styleId="29">
    <w:name w:val="Список Нум.2"/>
    <w:basedOn w:val="Normal"/>
    <w:qFormat/>
    <w:pPr>
      <w:numPr>
        <w:ilvl w:val="0"/>
        <w:numId w:val="4"/>
      </w:numPr>
      <w:spacing w:lineRule="auto" w:line="360" w:before="120" w:after="60"/>
      <w:ind w:left="1418" w:right="284" w:hanging="0"/>
    </w:pPr>
    <w:rPr>
      <w:rFonts w:ascii="Arial" w:hAnsi="Arial" w:eastAsia="Times New Roman" w:cs="Arial"/>
      <w:szCs w:val="20"/>
    </w:rPr>
  </w:style>
  <w:style w:type="paragraph" w:styleId="114">
    <w:name w:val="1Главный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8">
    <w:name w:val="Обычный текст с отступом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1Тема"/>
    <w:basedOn w:val="Normal"/>
    <w:qFormat/>
    <w:pPr>
      <w:spacing w:lineRule="auto" w:line="240" w:before="0" w:after="120"/>
    </w:pPr>
    <w:rPr>
      <w:rFonts w:ascii="Georgia" w:hAnsi="Georgia" w:eastAsia="Times New Roman" w:cs="Georgia"/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4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50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1">
    <w:name w:val="Îáû÷íûé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Bookman Old Style" w:cs="Bookman Old Style"/>
      <w:i/>
      <w:iCs/>
      <w:sz w:val="28"/>
      <w:szCs w:val="28"/>
      <w:lang w:bidi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8:00Z</dcterms:created>
  <dc:creator>Турилова Е.А.</dc:creator>
  <dc:description/>
  <dc:language>en-US</dc:language>
  <cp:lastModifiedBy>elena</cp:lastModifiedBy>
  <cp:lastPrinted>2021-12-15T09:14:00Z</cp:lastPrinted>
  <dcterms:modified xsi:type="dcterms:W3CDTF">2023-10-26T07:38:00Z</dcterms:modified>
  <cp:revision>2</cp:revision>
  <dc:subject/>
  <dc:title>Подпрограмма 6</dc:title>
</cp:coreProperties>
</file>